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Gennaio 2000 -</w:t>
      </w:r>
      <w:r>
        <w:rPr/>
        <w:t xml:space="preserve"> </w:t>
      </w:r>
      <w:r>
        <w:rPr>
          <w:b/>
        </w:rPr>
        <w:t>Corso di Fisica I per Infor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Si consideri il seguente diagramma per l’energia potenziale</w:t>
      </w:r>
      <w:r>
        <w:rPr>
          <w:i/>
        </w:rPr>
        <w:t xml:space="preserve"> U(x)</w:t>
      </w:r>
    </w:p>
    <w:p>
      <w:pPr>
        <w:pStyle w:val="Normal"/>
        <w:rPr>
          <w:rFonts w:eastAsia="Times;Times New Roman"/>
          <w:i/>
          <w:i/>
        </w:rPr>
      </w:pPr>
      <w:r>
        <w:rPr>
          <w:rFonts w:eastAsia="Times;Times New Roman"/>
          <w:i/>
        </w:rPr>
        <w:t xml:space="preserve">          </w:t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315</wp:posOffset>
                </wp:positionH>
                <wp:positionV relativeFrom="paragraph">
                  <wp:posOffset>289560</wp:posOffset>
                </wp:positionV>
                <wp:extent cx="2834640" cy="746760"/>
                <wp:effectExtent l="0" t="9525" r="1016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746640"/>
                          <a:chOff x="0" y="0"/>
                          <a:chExt cx="2834640" cy="74664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246888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1176">
                                <a:moveTo>
                                  <a:pt x="0" y="576"/>
                                </a:moveTo>
                                <a:cubicBezTo>
                                  <a:pt x="156" y="540"/>
                                  <a:pt x="312" y="504"/>
                                  <a:pt x="432" y="432"/>
                                </a:cubicBezTo>
                                <a:cubicBezTo>
                                  <a:pt x="552" y="360"/>
                                  <a:pt x="624" y="216"/>
                                  <a:pt x="720" y="144"/>
                                </a:cubicBezTo>
                                <a:cubicBezTo>
                                  <a:pt x="816" y="72"/>
                                  <a:pt x="888" y="0"/>
                                  <a:pt x="1008" y="0"/>
                                </a:cubicBezTo>
                                <a:cubicBezTo>
                                  <a:pt x="1128" y="0"/>
                                  <a:pt x="1296" y="0"/>
                                  <a:pt x="1440" y="144"/>
                                </a:cubicBezTo>
                                <a:cubicBezTo>
                                  <a:pt x="1584" y="288"/>
                                  <a:pt x="1728" y="696"/>
                                  <a:pt x="1872" y="864"/>
                                </a:cubicBezTo>
                                <a:cubicBezTo>
                                  <a:pt x="2016" y="1032"/>
                                  <a:pt x="2136" y="1176"/>
                                  <a:pt x="2304" y="1152"/>
                                </a:cubicBezTo>
                                <a:cubicBezTo>
                                  <a:pt x="2472" y="1128"/>
                                  <a:pt x="2736" y="816"/>
                                  <a:pt x="2880" y="720"/>
                                </a:cubicBezTo>
                                <a:cubicBezTo>
                                  <a:pt x="3024" y="624"/>
                                  <a:pt x="3000" y="600"/>
                                  <a:pt x="3168" y="576"/>
                                </a:cubicBezTo>
                                <a:cubicBezTo>
                                  <a:pt x="3336" y="552"/>
                                  <a:pt x="3612" y="564"/>
                                  <a:pt x="3888" y="57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22.8pt;width:223.2pt;height:58.8pt" coordorigin="1169,456" coordsize="4464,1176">
                <v:line id="shape_0" from="1169,1032" to="1744,103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3888,1176" path="m0,576c156,540,312,504,432,432c552,360,624,216,720,144c816,72,888,0,1008,0c1128,0,1296,0,1440,144c1584,288,1728,696,1872,864c2016,1032,2136,1176,2304,1152c2472,1128,2736,816,2880,720c3024,624,3000,600,3168,576c3336,552,3612,564,3888,576e" stroked="t" o:allowincell="f" style="position:absolute;left:1745;top:456;width:3887;height:1175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075</wp:posOffset>
                </wp:positionH>
                <wp:positionV relativeFrom="paragraph">
                  <wp:posOffset>501015</wp:posOffset>
                </wp:positionV>
                <wp:extent cx="0" cy="82296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39.45pt" to="87.25pt,104.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3835</wp:posOffset>
                </wp:positionH>
                <wp:positionV relativeFrom="paragraph">
                  <wp:posOffset>381000</wp:posOffset>
                </wp:positionV>
                <wp:extent cx="0" cy="100584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30pt" to="116.05pt,109.1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4350</wp:posOffset>
                </wp:positionH>
                <wp:positionV relativeFrom="paragraph">
                  <wp:posOffset>247650</wp:posOffset>
                </wp:positionV>
                <wp:extent cx="0" cy="109728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9.5pt" to="140.5pt,105.8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1385</wp:posOffset>
                </wp:positionH>
                <wp:positionV relativeFrom="paragraph">
                  <wp:posOffset>466725</wp:posOffset>
                </wp:positionV>
                <wp:extent cx="1905" cy="895350"/>
                <wp:effectExtent l="5080" t="635" r="508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36.75pt" to="172.65pt,107.2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7300</wp:posOffset>
                </wp:positionH>
                <wp:positionV relativeFrom="paragraph">
                  <wp:posOffset>800100</wp:posOffset>
                </wp:positionV>
                <wp:extent cx="0" cy="54864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63pt" to="199pt,106.1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520065</wp:posOffset>
                </wp:positionV>
                <wp:extent cx="1905" cy="842010"/>
                <wp:effectExtent l="5080" t="635" r="508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40.95pt" to="253.1pt,107.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;Times New Roman"/>
          <w:i/>
        </w:rPr>
        <w:t xml:space="preserve">            </w:t>
      </w:r>
      <w:r>
        <w:rPr>
          <w:i/>
        </w:rPr>
        <w:t>U(x)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73025</wp:posOffset>
                </wp:positionV>
                <wp:extent cx="635" cy="1189355"/>
                <wp:effectExtent l="25400" t="0" r="2540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5.75pt" to="57.2pt,99.3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1167765</wp:posOffset>
                </wp:positionV>
                <wp:extent cx="3429635" cy="3175"/>
                <wp:effectExtent l="635" t="25400" r="0" b="2286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91.95pt" to="320pt,92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;Times New Roman"/>
          <w:i/>
        </w:rPr>
        <w:t xml:space="preserve">             </w:t>
      </w:r>
      <w:r>
        <w:rPr>
          <w:i/>
        </w:rPr>
        <w:t>0                                                                                       x</w:t>
      </w:r>
    </w:p>
    <w:p>
      <w:pPr>
        <w:pStyle w:val="Normal"/>
        <w:rPr>
          <w:i/>
          <w:i/>
        </w:rPr>
      </w:pPr>
      <w:r>
        <w:rPr>
          <w:rFonts w:eastAsia="Times;Times New Roman"/>
          <w:i/>
        </w:rPr>
        <w:t xml:space="preserve">         </w:t>
      </w:r>
    </w:p>
    <w:p>
      <w:pPr>
        <w:pStyle w:val="Normal"/>
        <w:rPr/>
      </w:pPr>
      <w:r>
        <w:rPr/>
        <w:t xml:space="preserve">a)  Tracciare  qualitativamente  in la forma della forza </w:t>
      </w:r>
      <w:r>
        <w:rPr>
          <w:i/>
        </w:rPr>
        <w:t>F(x)</w:t>
      </w:r>
    </w:p>
    <w:p>
      <w:pPr>
        <w:pStyle w:val="Normal"/>
        <w:rPr/>
      </w:pPr>
      <w:r>
        <w:rPr/>
        <w:t>b) Individuare i punti di equilibrio stabile, equilibrio  instabile, equilibrio  indif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   Una sfera piena di massa M e raggio R inizia il suo moto da ferma da un’altezza (misurata dal centro della sfera rispetto a terra) h = 2 m lungo un piano  inclinato  di</w:t>
      </w:r>
      <w:r>
        <w:rPr>
          <w:rFonts w:cs="Symbol" w:ascii="Symbol" w:hAnsi="Symbol"/>
        </w:rPr>
        <w:t></w:t>
      </w:r>
      <w:r>
        <w:rPr/>
        <w:t>°. Se la sfera rotola lungo il piano senza strisciare, determin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la velocita’ </w:t>
      </w:r>
      <w:r>
        <w:rPr>
          <w:i/>
        </w:rPr>
        <w:t>v</w:t>
      </w:r>
      <w:r>
        <w:rPr/>
        <w:t xml:space="preserve">  del centro di mass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4780</wp:posOffset>
                </wp:positionH>
                <wp:positionV relativeFrom="paragraph">
                  <wp:posOffset>4445</wp:posOffset>
                </wp:positionV>
                <wp:extent cx="366395" cy="36639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0.35pt;width:28.8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della sfera alla base del pian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5220</wp:posOffset>
                </wp:positionH>
                <wp:positionV relativeFrom="paragraph">
                  <wp:posOffset>10795</wp:posOffset>
                </wp:positionV>
                <wp:extent cx="2652395" cy="1097915"/>
                <wp:effectExtent l="2540" t="6350" r="25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0.85pt" to="497.4pt,8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5595</wp:posOffset>
                </wp:positionH>
                <wp:positionV relativeFrom="paragraph">
                  <wp:posOffset>13970</wp:posOffset>
                </wp:positionV>
                <wp:extent cx="635" cy="1097915"/>
                <wp:effectExtent l="44450" t="0" r="444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.1pt" to="324.85pt,87.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8180</wp:posOffset>
                </wp:positionH>
                <wp:positionV relativeFrom="paragraph">
                  <wp:posOffset>40640</wp:posOffset>
                </wp:positionV>
                <wp:extent cx="366395" cy="36639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pt;margin-top:3.2pt;width:28.8pt;height:28.8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2420</wp:posOffset>
                </wp:positionH>
                <wp:positionV relativeFrom="paragraph">
                  <wp:posOffset>10795</wp:posOffset>
                </wp:positionV>
                <wp:extent cx="556260" cy="226695"/>
                <wp:effectExtent l="635" t="10795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0.85pt" to="368.35pt,18.65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b) la distanza della sfera dal punto di partenza  all’istante </w:t>
      </w:r>
    </w:p>
    <w:p>
      <w:pPr>
        <w:pStyle w:val="Normal"/>
        <w:rPr/>
      </w:pPr>
      <w:r>
        <w:rPr/>
        <w:t xml:space="preserve">in cui la velocita’ del suo centro di massa e’ ½ </w:t>
      </w:r>
      <w:r>
        <w:rPr>
          <w:i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5150</wp:posOffset>
                </wp:positionH>
                <wp:positionV relativeFrom="paragraph">
                  <wp:posOffset>146050</wp:posOffset>
                </wp:positionV>
                <wp:extent cx="51435" cy="254635"/>
                <wp:effectExtent l="6985" t="6985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4.5pt;margin-top:11.5pt;width:4pt;height:2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) come cambierebbero i risultati di a) e b) se anziche’                         h</w:t>
      </w:r>
    </w:p>
    <w:p>
      <w:pPr>
        <w:pStyle w:val="Normal"/>
        <w:rPr/>
      </w:pPr>
      <w:r>
        <w:rPr/>
        <w:t xml:space="preserve">una sfera si trattasse di un cilindro di raggio R                                                                   </w:t>
      </w:r>
      <w:r>
        <w:rPr>
          <w:rFonts w:cs="Symbol" w:ascii="Symbol" w:hAnsi="Symbol"/>
        </w:rPr>
        <w:t>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8395</wp:posOffset>
                </wp:positionH>
                <wp:positionV relativeFrom="paragraph">
                  <wp:posOffset>12065</wp:posOffset>
                </wp:positionV>
                <wp:extent cx="265239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0.95pt" to="497.65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 altezza D, con la stessa massa M?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Si ricorda che il momento d’inerzia di una sfera di massa M e raggio R e’ dato da 2/5 MR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>
          <w:i/>
        </w:rPr>
        <w:t>mentre per un cilindro di massa M e  raggio R, il momento d’inerzia e’ 1/2 MR</w:t>
      </w:r>
      <w:r>
        <w:rPr>
          <w:i/>
          <w:vertAlign w:val="superscript"/>
        </w:rPr>
        <w:t xml:space="preserve">2 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 Una palla da tennis viene colpita da fondo campo ad una altezza da terra di h = 0.7 m e lanciata con velocita’ iniziale v</w:t>
      </w:r>
      <w:r>
        <w:rPr>
          <w:vertAlign w:val="subscript"/>
        </w:rPr>
        <w:t xml:space="preserve">0   </w:t>
      </w:r>
      <w:r>
        <w:rPr/>
        <w:t>=  80 km/h con un angolo di 10 gradi rispetto al terreno. Il vettore  velocita’ non ha componente ortogonale al piano mostrato in figura. Sapendo la lunghezza del campo da tennis e l’altezza della rete (vedi figura), determin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 la pallina supera la rete</w:t>
      </w:r>
    </w:p>
    <w:p>
      <w:pPr>
        <w:pStyle w:val="Normal"/>
        <w:rPr/>
      </w:pPr>
      <w:r>
        <w:rPr/>
        <w:t>b) se il colpo finisce entro o oltre la linea di fondo</w:t>
      </w:r>
    </w:p>
    <w:p>
      <w:pPr>
        <w:pStyle w:val="Normal"/>
        <w:rPr/>
      </w:pPr>
      <w:r>
        <w:rPr/>
        <w:t>c) quanto tempo la pallina impiega a raggiungere il terreno</w:t>
      </w:r>
    </w:p>
    <w:p>
      <w:pPr>
        <w:pStyle w:val="Normal"/>
        <w:rPr/>
      </w:pPr>
      <w:r>
        <w:rPr/>
        <w:t>d) quanto tempo la pallina impiega a raggiungere la massima altezza</w:t>
      </w:r>
    </w:p>
    <w:p>
      <w:pPr>
        <w:pStyle w:val="Normal"/>
        <w:rPr>
          <w:rFonts w:eastAsia="Times;Times New Roman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10615</wp:posOffset>
                </wp:positionV>
                <wp:extent cx="329247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7.45pt" to="259.8pt,8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3540</wp:posOffset>
                </wp:positionH>
                <wp:positionV relativeFrom="paragraph">
                  <wp:posOffset>744220</wp:posOffset>
                </wp:positionV>
                <wp:extent cx="635" cy="36639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58.6pt" to="130.2pt,87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753110</wp:posOffset>
                </wp:positionV>
                <wp:extent cx="381635" cy="76835"/>
                <wp:effectExtent l="1270" t="15240" r="635" b="63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9.3pt" to="35.5pt,65.3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861695</wp:posOffset>
                </wp:positionV>
                <wp:extent cx="732155" cy="635"/>
                <wp:effectExtent l="635" t="5080" r="63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67.85pt" to="62.9pt,67.85pt" stroked="t" o:allowincell="f" style="position:absolute">
                <v:stroke color="black" weight="9360" dashstyle="long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;Times New Roman"/>
          <w:sz w:val="20"/>
          <w:lang w:val="en-US"/>
        </w:rPr>
        <w:t xml:space="preserve">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Times;Times New Roman"/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267970</wp:posOffset>
                </wp:positionV>
                <wp:extent cx="635" cy="234315"/>
                <wp:effectExtent l="44450" t="0" r="444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21.1pt" to="40.9pt,39.5pt" stroked="t" o:allowincell="f" style="position:absolute;flip:y">
                <v:stroke color="black" weight="9360" dashstyle="longdash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910</wp:posOffset>
                </wp:positionH>
                <wp:positionV relativeFrom="paragraph">
                  <wp:posOffset>131445</wp:posOffset>
                </wp:positionV>
                <wp:extent cx="4445" cy="347345"/>
                <wp:effectExtent l="43815" t="635" r="438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0.35pt" to="143.6pt,37.65pt" stroked="t" o:allowincell="f" style="position:absolute;flip:xy">
                <v:stroke color="black" weight="9360" dashstyle="longdash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135255</wp:posOffset>
                </wp:positionV>
                <wp:extent cx="36639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.65pt" to="151.8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502285</wp:posOffset>
                </wp:positionV>
                <wp:extent cx="3293110" cy="367030"/>
                <wp:effectExtent l="5080" t="635" r="444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367200"/>
                          <a:chOff x="0" y="0"/>
                          <a:chExt cx="3293280" cy="367200"/>
                        </a:xfrm>
                      </wpg:grpSpPr>
                      <wps:wsp>
                        <wps:cNvSpPr/>
                        <wps:spPr>
                          <a:xfrm>
                            <a:off x="3240" y="154800"/>
                            <a:ext cx="329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7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39.55pt;width:259.25pt;height:28.85pt" coordorigin="17,791" coordsize="5185,577">
                <v:line id="shape_0" from="22,1035" to="5202,1035" stroked="t" o:allowincell="f" style="position:absolute">
                  <v:stroke color="black" weight="9360" dashstyle="longdash" startarrow="open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5201,792" to="5201,1368" stroked="t" o:allowincell="f" style="position:absolute">
                  <v:stroke color="black" weight="9360" dashstyle="longdash" joinstyle="miter" endcap="flat"/>
                  <v:fill o:detectmouseclick="t" on="false"/>
                  <w10:wrap type="topAndBottom"/>
                </v:line>
                <v:line id="shape_0" from="17,791" to="17,1367" stroked="t" o:allowincell="f" style="position:absolute;flip:y">
                  <v:stroke color="black" weight="9360" dashstyle="long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180975</wp:posOffset>
                </wp:positionV>
                <wp:extent cx="91440" cy="91440"/>
                <wp:effectExtent l="5080" t="5080" r="5715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2pt;margin-top:14.25pt;width:7.15pt;height:7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eastAsia="Times;Times New Roman"/>
          <w:vertAlign w:val="subscript"/>
        </w:rPr>
        <w:t xml:space="preserve">                          </w:t>
      </w:r>
      <w:r>
        <w:rPr>
          <w:rFonts w:eastAsia="Times;Times New Roman"/>
          <w:sz w:val="28"/>
          <w:vertAlign w:val="subscript"/>
        </w:rPr>
        <w:t xml:space="preserve"> 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4)</w:t>
      </w:r>
      <w:r>
        <w:rPr>
          <w:lang w:val="en-US"/>
        </w:rPr>
        <w:t xml:space="preserve"> Sapendo che la massa di Marte e’ circa 1/10 della massa terrestre, e il suo raggio e’ circa 1/2 di quello della Terra si calcoli,  in rapporto ai valori terrestr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l’accelerazione di gravita’ sulla superficie di Marte</w:t>
      </w:r>
    </w:p>
    <w:p>
      <w:pPr>
        <w:pStyle w:val="Normal"/>
        <w:rPr>
          <w:lang w:val="en-US"/>
        </w:rPr>
      </w:pPr>
      <w:r>
        <w:rPr>
          <w:lang w:val="en-US"/>
        </w:rPr>
        <w:t>b) la velocita’ di fuga dal pianeta Mart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56-08-28T00:06:00Z</dcterms:created>
  <dc:creator>FRENOCAR</dc:creator>
  <dc:description/>
  <dc:language>en-US</dc:language>
  <cp:lastModifiedBy>INFN</cp:lastModifiedBy>
  <cp:lastPrinted>2000-01-07T19:04:00Z</cp:lastPrinted>
  <dcterms:modified xsi:type="dcterms:W3CDTF">2000-03-07T20:38:00Z</dcterms:modified>
  <cp:revision>15</cp:revision>
  <dc:subject/>
  <dc:title>10 Gennaio 2000</dc:title>
</cp:coreProperties>
</file>